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The  indefinite article : a  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υμόμαστε ότ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α άρθρα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</w:rPr>
        <w:t xml:space="preserve">  μεταφράζονται ως</w:t>
      </w:r>
      <w:r>
        <w:rPr>
          <w:rFonts w:cs="Arial" w:ascii="Arial" w:hAnsi="Arial"/>
          <w:b/>
          <w:sz w:val="24"/>
          <w:szCs w:val="24"/>
        </w:rPr>
        <w:t xml:space="preserve"> :ένας,  μία ,έν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ρησιμοποιούνται  μόνο μπροστά από ουσιαστικά που βρίσκονται  στον </w:t>
      </w:r>
      <w:r>
        <w:rPr>
          <w:rFonts w:cs="Arial" w:ascii="Arial" w:hAnsi="Arial"/>
          <w:sz w:val="24"/>
          <w:szCs w:val="24"/>
          <w:u w:val="single"/>
        </w:rPr>
        <w:t>ενικ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αριθμό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ίναι σημαντικό να προφέρουμε τη λέξη   που βρίσκεται μετά το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ή το </w:t>
      </w:r>
      <w:r>
        <w:rPr>
          <w:rFonts w:cs="Arial" w:ascii="Arial" w:hAnsi="Arial"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</w:rPr>
        <w:t xml:space="preserve"> για να δούμε αν στην αρχή της ακούμε σύμφωνο ή φωνήε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Πότε χρησιμοποιούμε το </w:t>
      </w:r>
      <w:r>
        <w:rPr>
          <w:rFonts w:cs="Arial" w:ascii="Arial" w:hAnsi="Arial"/>
          <w:sz w:val="24"/>
          <w:szCs w:val="24"/>
          <w:u w:val="single"/>
          <w:lang w:val="en-US"/>
        </w:rPr>
        <w:t>a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Όταν  η λέξη μετά το άρθρο αρχίζει με    ήχο συμφώνου  τότε χρησιμοποιούμε το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(eg.   a  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 xml:space="preserve">oor , a  </w:t>
      </w: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 xml:space="preserve">ig box   , a  </w:t>
      </w:r>
      <w:r>
        <w:rPr>
          <w:rFonts w:cs="Arial" w:ascii="Arial" w:hAnsi="Arial"/>
          <w:b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ou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Πότε χρησιμοποιούμε το </w:t>
      </w:r>
      <w:r>
        <w:rPr>
          <w:rFonts w:cs="Arial" w:ascii="Arial" w:hAnsi="Arial"/>
          <w:sz w:val="24"/>
          <w:szCs w:val="24"/>
          <w:u w:val="single"/>
          <w:lang w:val="en-US"/>
        </w:rPr>
        <w:t>a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Όταν  η λέξη μετά το άρθρο αρχίζει με ήχο φωνήεντος τότε χρησιμοποιούμε το </w:t>
      </w:r>
      <w:r>
        <w:rPr>
          <w:rFonts w:cs="Arial" w:ascii="Arial" w:hAnsi="Arial"/>
          <w:b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y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de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xpens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r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υμπληρώστε τα κενά με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 xml:space="preserve"> ή </w:t>
      </w:r>
      <w:r>
        <w:rPr>
          <w:rFonts w:cs="Arial" w:ascii="Arial" w:hAnsi="Arial"/>
          <w:b/>
          <w:sz w:val="24"/>
          <w:szCs w:val="24"/>
          <w:lang w:val="en-US"/>
        </w:rPr>
        <w:t>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όπου χρειάζεται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___________eye  </w:t>
        <w:tab/>
        <w:t>_________notebook</w:t>
        <w:tab/>
        <w:t>_________chai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__________apple </w:t>
        <w:tab/>
        <w:t xml:space="preserve">   ________motorbike             _______elepha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________a car mechanic     _______ farmer           ______electricia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_________books               ________ banana                  _____ow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beautiful woman     _______orange  box       ________ green desk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9:00Z</dcterms:created>
  <dc:creator>user_</dc:creator>
  <dc:description/>
  <cp:keywords/>
  <dc:language>en-US</dc:language>
  <cp:lastModifiedBy>user_</cp:lastModifiedBy>
  <dcterms:modified xsi:type="dcterms:W3CDTF">2020-04-14T17:43:00Z</dcterms:modified>
  <cp:revision>7</cp:revision>
  <dc:subject/>
  <dc:title/>
</cp:coreProperties>
</file>