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Επαναληπτικές Ασκήσεις - Άλγεβρα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Να στείλετε τις απαντήσεις με </w:t>
      </w:r>
      <w:r>
        <w:rPr>
          <w:b/>
          <w:bCs/>
          <w:sz w:val="32"/>
          <w:szCs w:val="32"/>
          <w:lang w:val="en-US"/>
        </w:rPr>
        <w:t>email</w:t>
      </w:r>
      <w:r>
        <w:rPr>
          <w:b/>
          <w:bCs/>
          <w:sz w:val="32"/>
          <w:szCs w:val="32"/>
        </w:rPr>
        <w:t xml:space="preserve"> στο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npapaz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en-US"/>
        </w:rPr>
        <w:t>sch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g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Μάθημα 1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κάνετε τις παρακάτω ασκήσ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1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6χ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2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2χ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3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χ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4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8χ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5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(1/2) χ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Μάθημα 2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κάνετε τις παρακάτω ασκήσεις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1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6χ + 2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2η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2χ -6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3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χ -2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4η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7χ -7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σκηση 5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νεται η συνάρτηση ψ = -(1/2) χ -2</w:t>
        <w:br/>
        <w:t>Να βρείτε τις τιμές του ψ που λείπουν στον παρακάτω πίνακα:</w:t>
      </w:r>
    </w:p>
    <w:tbl>
      <w:tblPr>
        <w:tblW w:w="9585" w:type="dxa"/>
        <w:jc w:val="left"/>
        <w:tblInd w:w="-2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199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4:00Z</dcterms:created>
  <dc:creator>npapaz</dc:creator>
  <dc:description/>
  <cp:keywords/>
  <dc:language>en-US</dc:language>
  <cp:lastModifiedBy>npapaz</cp:lastModifiedBy>
  <dcterms:modified xsi:type="dcterms:W3CDTF">2020-03-23T13:34:00Z</dcterms:modified>
  <cp:revision>2</cp:revision>
  <dc:subject/>
  <dc:title/>
</cp:coreProperties>
</file>